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es-A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es-AR"/>
        </w:rPr>
        <w:t>Manual de Cooperación Internacional – Una herramienta de fortalecimiento para las organizaciones de la sociedad civil (OSC)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s-AR"/>
        </w:rPr>
      </w:pPr>
      <w:r>
        <w:rPr>
          <w:rFonts w:eastAsia="Times New Roman" w:cs="Times New Roman" w:ascii="Times New Roman" w:hAnsi="Times New Roman"/>
          <w:b/>
          <w:bCs/>
          <w:color w:val="808080"/>
          <w:sz w:val="27"/>
          <w:szCs w:val="27"/>
          <w:lang w:eastAsia="es-AR"/>
        </w:rPr>
        <w:t>Índice de Contenidos – Cuarta Edición</w:t>
      </w:r>
    </w:p>
    <w:p>
      <w:pPr>
        <w:pStyle w:val="Normal"/>
        <w:spacing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AR"/>
        </w:rPr>
        <w:t>PRIMERA PARTE |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es-AR"/>
        </w:rPr>
        <w:t>Marco teórico. Orígenes, lógica y  funcionamiento de la Cooperación Internacional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s-AR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lang w:eastAsia="es-AR"/>
        </w:rPr>
        <w:t>1. Conceptualizando la Cooperación Internacional</w:t>
      </w:r>
    </w:p>
    <w:p>
      <w:pPr>
        <w:pStyle w:val="Normal"/>
        <w:spacing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Antecedentes</w:t>
        <w:br/>
        <w:t>– Qué es la Cooperación Internacional?</w:t>
        <w:br/>
        <w:t>– ¿Qué es la Cooperación Internacional al Desarrollo?</w:t>
        <w:br/>
        <w:t>– ¿Qué es la Ayuda Oficial al Desarrollo (AOD)</w:t>
        <w:br/>
        <w:t>– ¿Qué  es la Organización de las Naciones Unidas (ONU) y cómo se relaciona con la Cooperación Internacional para el Desarrollo?</w:t>
        <w:br/>
        <w:t>– ¿Cómo funciona la ONU? ¿Qué organismos contiene?</w:t>
        <w:br/>
        <w:t>– ¿Qué es la Organización para la Cooperación y el Desarrollo Económico (OCDE)?</w:t>
        <w:br/>
        <w:t>– ¿Qué son los Objetivos de Desarrollo del Milenio (ODM)?</w:t>
        <w:br/>
        <w:t>– Principios marco para guiar las acciones de la Cooperación Internacional. La Declaración de París sobre la Efectividad de la Ayuda.</w:t>
        <w:br/>
        <w:t>– Perspectivas de la Cooperación para el Desarrollo</w:t>
      </w:r>
    </w:p>
    <w:p>
      <w:pPr>
        <w:pStyle w:val="Normal"/>
        <w:spacing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es-AR"/>
          </w:rPr>
          <w:t> 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es-AR"/>
          </w:rPr>
          <w:t>Descargar este capítulo en PDF</w:t>
        </w:r>
      </w:hyperlink>
    </w:p>
    <w:p>
      <w:pPr>
        <w:pStyle w:val="Normal"/>
        <w:numPr>
          <w:ilvl w:val="0"/>
          <w:numId w:val="0"/>
        </w:numPr>
        <w:spacing w:before="280" w:after="280"/>
        <w:ind w:lef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s-AR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lang w:eastAsia="es-AR"/>
        </w:rPr>
        <w:t>2. Regionalización. América Latina, Argentina y sus posiciones respecto de la Cooperación Internacional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AR"/>
          </w:rPr>
          <w:t> 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es-AR"/>
          </w:rPr>
          <w:t>Descargar este capítulo en PDF</w:t>
        </w:r>
      </w:hyperlink>
    </w:p>
    <w:p>
      <w:pPr>
        <w:pStyle w:val="Normal"/>
        <w:numPr>
          <w:ilvl w:val="0"/>
          <w:numId w:val="0"/>
        </w:numPr>
        <w:spacing w:before="280" w:after="280"/>
        <w:ind w:lef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s-AR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lang w:eastAsia="es-AR"/>
        </w:rPr>
        <w:t>3. ¿Qué entiende RACI por Cooperación Internacional?</w:t>
      </w:r>
    </w:p>
    <w:p>
      <w:pPr>
        <w:pStyle w:val="Normal"/>
        <w:spacing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¿A quiénes llama RACI Agentes de Cooperación internacional?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es-AR"/>
          </w:rPr>
          <w:t> 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es-AR"/>
          </w:rPr>
          <w:t>Descargar este capítulo en PDF</w:t>
        </w:r>
      </w:hyperlink>
    </w:p>
    <w:p>
      <w:pPr>
        <w:pStyle w:val="Normal"/>
        <w:numPr>
          <w:ilvl w:val="0"/>
          <w:numId w:val="0"/>
        </w:numPr>
        <w:spacing w:before="280" w:after="280"/>
        <w:ind w:lef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s-AR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lang w:eastAsia="es-AR"/>
        </w:rPr>
        <w:t>4. Conceptualizando los diferentes tipos de Cooperación Internacional</w:t>
      </w:r>
    </w:p>
    <w:p>
      <w:pPr>
        <w:pStyle w:val="Normal"/>
        <w:spacing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AR"/>
        </w:rPr>
        <w:t>1. Cooperación Financiera.</w:t>
      </w: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br/>
        <w:t>1.1- Canales de la Cooperación Financiera.</w:t>
        <w:br/>
        <w:t>1.2- ¿Qué es un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AR"/>
        </w:rPr>
        <w:t>Grant</w:t>
      </w: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?</w:t>
        <w:br/>
        <w:t>1.3- ¿Qué es un premio?</w:t>
        <w:br/>
        <w:t>1.4- ¿Qué es un Microcrédito?</w:t>
      </w:r>
    </w:p>
    <w:p>
      <w:pPr>
        <w:pStyle w:val="Normal"/>
        <w:spacing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AR"/>
        </w:rPr>
        <w:t>2. Cooperación Técnica, Científica y Administrativa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AR"/>
        </w:rPr>
        <w:t>3. Ayuda Humanitaria y de Emergencia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AR"/>
        </w:rPr>
        <w:t>4. Reorganización de la Deuda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4.1- Canje de Deuda.</w:t>
      </w:r>
    </w:p>
    <w:p>
      <w:pPr>
        <w:pStyle w:val="Normal"/>
        <w:spacing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AR"/>
        </w:rPr>
        <w:t>5. Cooperación Descentralizada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AR"/>
        </w:rPr>
        <w:t>6. Cooperación Sur-Sur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AR"/>
        </w:rPr>
        <w:t>7. Cooperación  Triangular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AR"/>
        </w:rPr>
        <w:t>8. Auspicios Académicos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8.1- Becas.</w:t>
        <w:br/>
        <w:t>8.2-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AR"/>
        </w:rPr>
        <w:t>Fellowships</w:t>
      </w: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.</w:t>
      </w:r>
    </w:p>
    <w:p>
      <w:pPr>
        <w:pStyle w:val="Normal"/>
        <w:spacing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AR"/>
        </w:rPr>
        <w:t>9. Pasantías y Voluntariado.</w:t>
      </w:r>
    </w:p>
    <w:p>
      <w:pPr>
        <w:pStyle w:val="Normal"/>
        <w:spacing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hyperlink r:id="rId5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es-AR"/>
          </w:rPr>
          <w:t> 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es-AR"/>
          </w:rPr>
          <w:t>Descargar este capítulo en PDF</w:t>
        </w:r>
      </w:hyperlink>
    </w:p>
    <w:p>
      <w:pPr>
        <w:pStyle w:val="Normal"/>
        <w:numPr>
          <w:ilvl w:val="0"/>
          <w:numId w:val="0"/>
        </w:numPr>
        <w:spacing w:before="280" w:after="280"/>
        <w:ind w:lef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s-AR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lang w:eastAsia="es-AR"/>
        </w:rPr>
        <w:t>5. Cooperación financiera. Diferentes fuentes</w:t>
      </w:r>
    </w:p>
    <w:p>
      <w:pPr>
        <w:pStyle w:val="Normal"/>
        <w:spacing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AR"/>
        </w:rPr>
        <w:t>1. Fondos Públicos.</w:t>
      </w:r>
    </w:p>
    <w:p>
      <w:pPr>
        <w:pStyle w:val="Normal"/>
        <w:spacing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AR"/>
        </w:rPr>
        <w:t>2. Fondos Privados.</w:t>
      </w:r>
    </w:p>
    <w:p>
      <w:pPr>
        <w:pStyle w:val="Normal"/>
        <w:spacing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AR"/>
        </w:rPr>
        <w:t>3. Fondos Mixtos.</w:t>
      </w: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br/>
        <w:t>3.1- Casos Especiales.</w:t>
      </w:r>
    </w:p>
    <w:p>
      <w:pPr>
        <w:pStyle w:val="Normal"/>
        <w:spacing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AR"/>
        </w:rPr>
        <w:t>4. Tipos de cooperación según el origen de la ayuda.</w:t>
      </w:r>
    </w:p>
    <w:p>
      <w:pPr>
        <w:pStyle w:val="Normal"/>
        <w:spacing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hyperlink r:id="rId6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es-AR"/>
          </w:rPr>
          <w:t> 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es-AR"/>
          </w:rPr>
          <w:t>Descargar este capítulo en PDF</w:t>
        </w:r>
      </w:hyperlink>
    </w:p>
    <w:p>
      <w:pPr>
        <w:pStyle w:val="Normal"/>
        <w:numPr>
          <w:ilvl w:val="0"/>
          <w:numId w:val="0"/>
        </w:numPr>
        <w:spacing w:before="280" w:after="280"/>
        <w:ind w:lef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s-AR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lang w:eastAsia="es-AR"/>
        </w:rPr>
        <w:t xml:space="preserve">6. En búsqueda del “Nuevo Mundo”: Reconfiguraciones en la Cooperación Internacional de la post-crisis. </w:t>
      </w:r>
      <w:r>
        <w:rPr>
          <w:rFonts w:eastAsia="Times New Roman" w:cs="Times New Roman" w:ascii="Times New Roman" w:hAnsi="Times New Roman"/>
          <w:b/>
          <w:bCs/>
          <w:color w:val="FF6600"/>
          <w:sz w:val="27"/>
          <w:szCs w:val="27"/>
          <w:lang w:eastAsia="es-AR"/>
        </w:rPr>
        <w:t>¡CAPITULO NUEVO!</w:t>
      </w:r>
    </w:p>
    <w:p>
      <w:pPr>
        <w:pStyle w:val="Normal"/>
        <w:spacing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AR"/>
        </w:rPr>
        <w:t>1- Principales donantes de Ayuda Oficial al Desarrollo: Mapeando el presente para comprender el futuro</w:t>
      </w:r>
    </w:p>
    <w:p>
      <w:pPr>
        <w:pStyle w:val="Normal"/>
        <w:spacing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1.1 La inversión de los Estados Unidos de América</w:t>
      </w:r>
    </w:p>
    <w:p>
      <w:pPr>
        <w:pStyle w:val="Normal"/>
        <w:spacing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1.2 La inversión de la República Federal de Alemania</w:t>
      </w:r>
    </w:p>
    <w:p>
      <w:pPr>
        <w:pStyle w:val="Normal"/>
        <w:spacing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1.3 La inversión del Reino Unido</w:t>
      </w:r>
    </w:p>
    <w:p>
      <w:pPr>
        <w:pStyle w:val="Normal"/>
        <w:spacing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1.4 La inversión de Francia</w:t>
      </w:r>
    </w:p>
    <w:p>
      <w:pPr>
        <w:pStyle w:val="Normal"/>
        <w:spacing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1.5 La inversión de Japón</w:t>
      </w:r>
    </w:p>
    <w:p>
      <w:pPr>
        <w:pStyle w:val="Normal"/>
        <w:spacing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AR"/>
        </w:rPr>
        <w:t>2- Nuevos actores, nuevas prácticas: el desafío de los BRICS</w:t>
      </w:r>
    </w:p>
    <w:p>
      <w:pPr>
        <w:pStyle w:val="Normal"/>
        <w:spacing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2.1 República Federativa de Brasil</w:t>
      </w:r>
    </w:p>
    <w:p>
      <w:pPr>
        <w:pStyle w:val="Normal"/>
        <w:spacing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2.2 Federación de Rusia</w:t>
      </w:r>
    </w:p>
    <w:p>
      <w:pPr>
        <w:pStyle w:val="Normal"/>
        <w:spacing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2.3 República de la India</w:t>
      </w:r>
    </w:p>
    <w:p>
      <w:pPr>
        <w:pStyle w:val="Normal"/>
        <w:spacing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2.4 República Popular China</w:t>
      </w:r>
    </w:p>
    <w:p>
      <w:pPr>
        <w:pStyle w:val="Normal"/>
        <w:spacing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2.5 República de Sudáfrica</w:t>
      </w:r>
    </w:p>
    <w:p>
      <w:pPr>
        <w:pStyle w:val="Normal"/>
        <w:spacing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2.6 Nuevos actores, desafíos para todos.</w:t>
      </w:r>
    </w:p>
    <w:p>
      <w:pPr>
        <w:pStyle w:val="Normal"/>
        <w:spacing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AR"/>
        </w:rPr>
        <w:t>3- Oriente Medio…¿futuro próximo? El papel de la región árabe en la Cooperación Internacional</w:t>
      </w:r>
    </w:p>
    <w:p>
      <w:pPr>
        <w:pStyle w:val="Normal"/>
        <w:spacing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3.1 Introducción</w:t>
      </w:r>
    </w:p>
    <w:p>
      <w:pPr>
        <w:pStyle w:val="Normal"/>
        <w:spacing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3.2 El mundo árabe y la Ayuda al Desarrollo</w:t>
      </w:r>
    </w:p>
    <w:p>
      <w:pPr>
        <w:pStyle w:val="Normal"/>
        <w:spacing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3.3 Los Emiratos Árabes Unidos (EAU)</w:t>
      </w:r>
    </w:p>
    <w:p>
      <w:pPr>
        <w:pStyle w:val="Normal"/>
        <w:spacing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3.4 El Reino de Arabia Saudita</w:t>
      </w:r>
    </w:p>
    <w:p>
      <w:pPr>
        <w:pStyle w:val="Normal"/>
        <w:spacing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3.5 Kuwait</w:t>
      </w:r>
    </w:p>
    <w:p>
      <w:pPr>
        <w:pStyle w:val="Normal"/>
        <w:spacing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3.6 Conclusiones</w:t>
      </w:r>
    </w:p>
    <w:p>
      <w:pPr>
        <w:pStyle w:val="Normal"/>
        <w:spacing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hyperlink r:id="rId7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es-AR"/>
          </w:rPr>
          <w:t>Descargar este capítulo en PDF</w:t>
        </w:r>
      </w:hyperlink>
    </w:p>
    <w:p>
      <w:pPr>
        <w:pStyle w:val="Normal"/>
        <w:numPr>
          <w:ilvl w:val="0"/>
          <w:numId w:val="0"/>
        </w:numPr>
        <w:spacing w:before="280" w:after="280"/>
        <w:ind w:lef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s-AR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lang w:eastAsia="es-AR"/>
        </w:rPr>
        <w:t>7. La Cooperación Internacional en la Argentina</w:t>
      </w:r>
    </w:p>
    <w:p>
      <w:pPr>
        <w:pStyle w:val="Normal"/>
        <w:spacing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AR"/>
        </w:rPr>
        <w:t>1. La Argentina dual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1.1- El efecto sobre la cooperación.</w:t>
        <w:br/>
        <w:t>1.2- Conclusiones generales.</w:t>
      </w:r>
    </w:p>
    <w:p>
      <w:pPr>
        <w:pStyle w:val="Normal"/>
        <w:spacing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AR"/>
        </w:rPr>
        <w:t>2. El rol del Estado en materia de Cooperación Internacional. La Cancillería.</w:t>
      </w:r>
    </w:p>
    <w:p>
      <w:pPr>
        <w:pStyle w:val="Normal"/>
        <w:spacing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AR"/>
        </w:rPr>
        <w:t>3. Argentina y las diferentes formas de cooperación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3.1- Cooperación Bilateral.</w:t>
        <w:br/>
        <w:t>3.2- Cooperación Multilateral.</w:t>
        <w:br/>
        <w:t>3.3- Cooperación Descentralizada.</w:t>
        <w:br/>
        <w:t>3.4- Cooperación por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AR"/>
        </w:rPr>
        <w:t>Partnerships</w:t>
      </w: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 o Alianzas.</w:t>
      </w:r>
    </w:p>
    <w:p>
      <w:pPr>
        <w:pStyle w:val="Normal"/>
        <w:spacing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AR"/>
        </w:rPr>
        <w:t>4. Flujos de cooperación internacional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4.1- Cooperación Vertical.</w:t>
        <w:br/>
        <w:t>4.2- Cooperación Horizontal.</w:t>
        <w:br/>
        <w:t>4.3- Cooperación Sur-Sur.</w:t>
        <w:br/>
        <w:t>4.4- Cooperación Triangular.</w:t>
      </w:r>
    </w:p>
    <w:p>
      <w:pPr>
        <w:pStyle w:val="Normal"/>
        <w:spacing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hyperlink r:id="rId8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es-AR"/>
          </w:rPr>
          <w:t>Descargar este capítulo en PDF</w:t>
        </w:r>
      </w:hyperlink>
    </w:p>
    <w:p>
      <w:pPr>
        <w:pStyle w:val="Normal"/>
        <w:spacing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AR"/>
        </w:rPr>
        <w:t>SEGUNDA PARTE |  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s-AR"/>
        </w:rPr>
        <w:t>De la teoría a la praxis. Etapa a etapa, cómo acceder a la Ayuda Internacional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s-AR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lang w:eastAsia="es-AR"/>
        </w:rPr>
        <w:t>8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7"/>
          <w:szCs w:val="27"/>
          <w:lang w:eastAsia="es-AR"/>
        </w:rPr>
        <w:t>. 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lang w:eastAsia="es-AR"/>
        </w:rPr>
        <w:t>Creando la cultura de la importancia del Area o del responsable de Desarrollo Institucional al interior de la organización</w:t>
      </w:r>
    </w:p>
    <w:p>
      <w:pPr>
        <w:pStyle w:val="Normal"/>
        <w:spacing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hyperlink r:id="rId9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es-AR"/>
          </w:rPr>
          <w:t>Descargar este capítulo en PDF</w:t>
        </w:r>
      </w:hyperlink>
    </w:p>
    <w:p>
      <w:pPr>
        <w:pStyle w:val="Normal"/>
        <w:numPr>
          <w:ilvl w:val="0"/>
          <w:numId w:val="0"/>
        </w:numPr>
        <w:spacing w:before="280" w:after="280"/>
        <w:ind w:lef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s-AR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lang w:eastAsia="es-AR"/>
        </w:rPr>
        <w:t>9. Comunicación interna (de la organización) y externa (con el donante)</w:t>
      </w:r>
    </w:p>
    <w:p>
      <w:pPr>
        <w:pStyle w:val="Normal"/>
        <w:spacing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hyperlink r:id="rId10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es-AR"/>
          </w:rPr>
          <w:t>Descargar este capítulo en PDF</w:t>
        </w:r>
      </w:hyperlink>
    </w:p>
    <w:p>
      <w:pPr>
        <w:pStyle w:val="Normal"/>
        <w:numPr>
          <w:ilvl w:val="0"/>
          <w:numId w:val="0"/>
        </w:numPr>
        <w:spacing w:before="280" w:after="280"/>
        <w:ind w:lef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s-AR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lang w:eastAsia="es-AR"/>
        </w:rPr>
        <w:t>10. Pasos para acceder a la cooperación</w:t>
      </w:r>
    </w:p>
    <w:p>
      <w:pPr>
        <w:pStyle w:val="Normal"/>
        <w:spacing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-Requerimientos básicos para trabajar con la Cooperación Internacional</w:t>
        <w:br/>
        <w:t>– La lógica de la formulación de proyectos dentro de la planificación anual de las instituciones.</w:t>
      </w:r>
    </w:p>
    <w:p>
      <w:pPr>
        <w:pStyle w:val="Normal"/>
        <w:spacing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AR"/>
        </w:rPr>
        <w:t>1. Elaboración de un presupuesto anual.</w:t>
      </w:r>
    </w:p>
    <w:p>
      <w:pPr>
        <w:pStyle w:val="Normal"/>
        <w:spacing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AR"/>
        </w:rPr>
        <w:t>2. Realizando una exploración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2.1- Construcción de un Mapa de donantes. Elementos y criterios.</w:t>
        <w:br/>
        <w:t>2.2- Elementos a tener en cuenta para el armado del Mapeo de donantes.</w:t>
      </w:r>
    </w:p>
    <w:p>
      <w:pPr>
        <w:pStyle w:val="Normal"/>
        <w:spacing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AR"/>
        </w:rPr>
        <w:t>3.  Seleccionar a donantes según nuestra misión/visión/actividades.</w:t>
      </w:r>
    </w:p>
    <w:p>
      <w:pPr>
        <w:pStyle w:val="Normal"/>
        <w:spacing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AR"/>
        </w:rPr>
        <w:t>4.  Realización de una carta de consulta 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s-AR"/>
        </w:rPr>
        <w:t>concept note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AR"/>
        </w:rPr>
        <w:t>).</w:t>
      </w:r>
    </w:p>
    <w:p>
      <w:pPr>
        <w:pStyle w:val="Normal"/>
        <w:spacing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hyperlink r:id="rId11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es-AR"/>
          </w:rPr>
          <w:t>Descargar este capítulo en PDF</w:t>
        </w:r>
      </w:hyperlink>
    </w:p>
    <w:p>
      <w:pPr>
        <w:pStyle w:val="Normal"/>
        <w:numPr>
          <w:ilvl w:val="0"/>
          <w:numId w:val="0"/>
        </w:numPr>
        <w:spacing w:before="280" w:after="280"/>
        <w:ind w:lef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s-AR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lang w:eastAsia="es-AR"/>
        </w:rPr>
        <w:t>11. Elaboración del documento del proyecto. Cómo llenar un formulario</w:t>
      </w:r>
    </w:p>
    <w:p>
      <w:pPr>
        <w:pStyle w:val="Normal"/>
        <w:spacing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AR"/>
        </w:rPr>
        <w:t>1. Metodología para formular un proyecto. Elementos.</w:t>
      </w:r>
    </w:p>
    <w:p>
      <w:pPr>
        <w:pStyle w:val="Normal"/>
        <w:spacing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AR"/>
        </w:rPr>
        <w:t>2. Cómo confeccionar el documento de un proyecto.</w:t>
      </w:r>
    </w:p>
    <w:p>
      <w:pPr>
        <w:pStyle w:val="Normal"/>
        <w:spacing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hyperlink r:id="rId1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es-AR"/>
          </w:rPr>
          <w:t>Descargar este capítulo en PDF</w:t>
        </w:r>
      </w:hyperlink>
    </w:p>
    <w:p>
      <w:pPr>
        <w:pStyle w:val="Normal"/>
        <w:numPr>
          <w:ilvl w:val="0"/>
          <w:numId w:val="0"/>
        </w:numPr>
        <w:spacing w:before="280" w:after="280"/>
        <w:ind w:lef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s-AR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lang w:eastAsia="es-AR"/>
        </w:rPr>
        <w:t>12. Elementos básicos necesarios para la confección de un  proyecto. Marco Lógico</w:t>
      </w:r>
    </w:p>
    <w:p>
      <w:pPr>
        <w:pStyle w:val="Normal"/>
        <w:spacing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AR"/>
        </w:rPr>
        <w:t>1. Componentes que forman la Matriz de Planificación de un proyecto.</w:t>
      </w:r>
    </w:p>
    <w:p>
      <w:pPr>
        <w:pStyle w:val="Normal"/>
        <w:spacing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AR"/>
        </w:rPr>
        <w:t>2. El Arbol de problemas.</w:t>
      </w:r>
    </w:p>
    <w:p>
      <w:pPr>
        <w:pStyle w:val="Normal"/>
        <w:spacing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AR"/>
        </w:rPr>
        <w:t>3. Lista de verificación del diseño de un proyecto.</w:t>
      </w:r>
    </w:p>
    <w:p>
      <w:pPr>
        <w:pStyle w:val="Normal"/>
        <w:spacing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hyperlink r:id="rId13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es-AR"/>
          </w:rPr>
          <w:t>Descargar este capítulo en PDF</w:t>
        </w:r>
      </w:hyperlink>
    </w:p>
    <w:p>
      <w:pPr>
        <w:pStyle w:val="Normal"/>
        <w:numPr>
          <w:ilvl w:val="0"/>
          <w:numId w:val="0"/>
        </w:numPr>
        <w:spacing w:before="280" w:after="280"/>
        <w:ind w:lef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s-AR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lang w:eastAsia="es-AR"/>
        </w:rPr>
        <w:t>13. Etapa final: cierre y presentación de un proyecto</w:t>
      </w:r>
    </w:p>
    <w:p>
      <w:pPr>
        <w:pStyle w:val="Normal"/>
        <w:spacing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AR"/>
        </w:rPr>
        <w:t>1. Confección de presupuestos. Importancia de las contrapartidas. Especies y aportes financieros.</w:t>
      </w:r>
    </w:p>
    <w:p>
      <w:pPr>
        <w:pStyle w:val="Normal"/>
        <w:spacing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AR"/>
        </w:rPr>
        <w:t>2. Fondos de contrapartida. Fondos propios. Cofinanciación de proyectos. Proyectos con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s-AR"/>
        </w:rPr>
        <w:t>partner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AR"/>
        </w:rPr>
        <w:t> extranjeros y locales. Distribución de los fondos.</w:t>
      </w:r>
    </w:p>
    <w:p>
      <w:pPr>
        <w:pStyle w:val="Normal"/>
        <w:spacing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AR"/>
        </w:rPr>
        <w:t>3. Conflicto de intereses. ¿Qué sucede cuando se presenta el mismo proyecto a varios donantes?</w:t>
      </w:r>
    </w:p>
    <w:p>
      <w:pPr>
        <w:pStyle w:val="Normal"/>
        <w:spacing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AR"/>
        </w:rPr>
        <w:t>4. Construyendo una relación de confianza con el donante. Aciertos y fallas en  la implementación del proyecto.</w:t>
      </w:r>
    </w:p>
    <w:p>
      <w:pPr>
        <w:pStyle w:val="Normal"/>
        <w:spacing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AR"/>
        </w:rPr>
        <w:t>5. Estrategias: la importancia de la organización de eventos y viajes.</w:t>
      </w:r>
    </w:p>
    <w:p>
      <w:pPr>
        <w:pStyle w:val="Normal"/>
        <w:spacing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AR"/>
        </w:rPr>
        <w:t>6. ¿Qué sucede cuando no se aprueba la propuesta presentada?</w:t>
      </w:r>
    </w:p>
    <w:p>
      <w:pPr>
        <w:pStyle w:val="Normal"/>
        <w:spacing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AR"/>
        </w:rPr>
        <w:t>7. ¿Qué sucede cuando se aprueba la propuesta presentada?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7.1- Firma del Convenio.</w:t>
        <w:br/>
        <w:t>7.2- Gestión de pagos. Fechas y cuotas.</w:t>
        <w:br/>
        <w:t>7.3- Mantener a los donantes informados durante todo el proceso.</w:t>
        <w:br/>
        <w:t>7.4- Presentación de informes parciales y finales.</w:t>
        <w:br/>
        <w:t>7.4.1- El armado del informe final.</w:t>
        <w:br/>
        <w:t>7.5- Continuación de la relación con el donante.</w:t>
        <w:br/>
        <w:t>7.6- Cierre del proyecto: importancia de los informes narrativos (parciales y finales) y financieros.</w:t>
        <w:br/>
        <w:t>7.6.1- Elementos para el armado de los informes narrativos.</w:t>
      </w:r>
    </w:p>
    <w:p>
      <w:pPr>
        <w:pStyle w:val="Normal"/>
        <w:spacing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AR"/>
        </w:rPr>
        <w:t>8- Instancias de evaluación (ex-ante, de proceso y ex-post).</w:t>
      </w:r>
    </w:p>
    <w:p>
      <w:pPr>
        <w:pStyle w:val="Normal"/>
        <w:spacing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AR"/>
        </w:rPr>
        <w:t>9- Monitoreos y auditorías.</w:t>
      </w:r>
    </w:p>
    <w:p>
      <w:pPr>
        <w:pStyle w:val="Normal"/>
        <w:spacing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hyperlink r:id="rId14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es-AR"/>
          </w:rPr>
          <w:t>Descargar este capítulo en PDF</w:t>
        </w:r>
      </w:hyperlink>
    </w:p>
    <w:p>
      <w:pPr>
        <w:pStyle w:val="Normal"/>
        <w:numPr>
          <w:ilvl w:val="0"/>
          <w:numId w:val="0"/>
        </w:numPr>
        <w:spacing w:before="280" w:after="280"/>
        <w:ind w:lef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s-AR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lang w:eastAsia="es-AR"/>
        </w:rPr>
        <w:t>14. Cómo mantener la sustentabilidad financiera del proyecto / la organización. La creación de un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7"/>
          <w:szCs w:val="27"/>
          <w:lang w:eastAsia="es-AR"/>
        </w:rPr>
        <w:t>Endowment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lang w:eastAsia="es-AR"/>
        </w:rPr>
        <w:t> y de un Fondo de Reserva</w:t>
      </w:r>
    </w:p>
    <w:p>
      <w:pPr>
        <w:pStyle w:val="Normal"/>
        <w:spacing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hyperlink r:id="rId15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es-AR"/>
          </w:rPr>
          <w:t>Descargar este capítulo en PDF</w:t>
        </w:r>
      </w:hyperlink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AR"/>
        </w:rPr>
        <w:t>TERCERA PARTE |  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s-AR"/>
        </w:rPr>
        <w:t>Aportes  desde la práctica: construyendo desde la experiencia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s-AR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lang w:eastAsia="es-AR"/>
        </w:rPr>
        <w:t>15. Aprendizajes y buenas prácticas. Experiencias sistematizadas del Consejo de Honor de RACI</w:t>
      </w:r>
    </w:p>
    <w:p>
      <w:pPr>
        <w:pStyle w:val="Normal"/>
        <w:spacing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AR"/>
        </w:rPr>
        <w:t>Asociación Conciencia</w:t>
      </w: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: experiencia con la Embajada de los Estados Unidos de América en la República Argentina</w:t>
      </w:r>
    </w:p>
    <w:p>
      <w:pPr>
        <w:pStyle w:val="Normal"/>
        <w:spacing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AR"/>
        </w:rPr>
        <w:t>-Asociación Mutual Israelita Argentina (AMIA)</w:t>
      </w: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: experiencia con The Task Force for International Cooperation on Holocaust Education, Remembrance and Research (ITF)</w:t>
      </w:r>
    </w:p>
    <w:p>
      <w:pPr>
        <w:pStyle w:val="Normal"/>
        <w:spacing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AR"/>
        </w:rPr>
        <w:t>-Centro de Estudios Legales y Sociales (CELS):</w:t>
      </w: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 experiencia con National Endowment for Democracy (NED)</w:t>
      </w:r>
    </w:p>
    <w:p>
      <w:pPr>
        <w:pStyle w:val="Normal"/>
        <w:spacing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AR"/>
        </w:rPr>
        <w:t>-Centro de Estudios Sobre Nutrición Infantil (CESNI): </w:t>
      </w: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experiencia con PanAmerican Health and Education Foundation (PAHEF)</w:t>
      </w:r>
    </w:p>
    <w:p>
      <w:pPr>
        <w:pStyle w:val="Normal"/>
        <w:spacing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AR"/>
        </w:rPr>
        <w:t>-Centro de Implementación de Políticas Públicas para la Equidad y el Crecimiento (CIPPEC):</w:t>
      </w: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 experiencia con Global Opportunities Fund (GOF)</w:t>
      </w:r>
    </w:p>
    <w:p>
      <w:pPr>
        <w:pStyle w:val="Normal"/>
        <w:spacing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AR"/>
        </w:rPr>
        <w:t>-Fundación Cambio Democrático: </w:t>
      </w: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experiencia con el Programa de Naciones Unidas para el Desarrollo (PNUD)</w:t>
      </w:r>
    </w:p>
    <w:p>
      <w:pPr>
        <w:pStyle w:val="Normal"/>
        <w:spacing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AR"/>
        </w:rPr>
        <w:t>-Fundación Compromiso:</w:t>
      </w: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 experiencia con Tinker Foundation</w:t>
      </w:r>
    </w:p>
    <w:p>
      <w:pPr>
        <w:pStyle w:val="Normal"/>
        <w:spacing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AR"/>
        </w:rPr>
        <w:t>-Fundación Cruzada Patagónica:</w:t>
      </w: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 experiencia con la Escuela Europea de Luxemburgo</w:t>
      </w:r>
    </w:p>
    <w:p>
      <w:pPr>
        <w:pStyle w:val="Normal"/>
        <w:spacing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AR"/>
        </w:rPr>
        <w:t>-Fundación Huésped:</w:t>
      </w: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 experiencia con la Unión Europea</w:t>
      </w:r>
    </w:p>
    <w:p>
      <w:pPr>
        <w:pStyle w:val="Normal"/>
        <w:spacing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AR"/>
        </w:rPr>
        <w:t>-Fundación Poder Ciudadano:</w:t>
      </w: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 experiencia con Ford Foundation</w:t>
      </w:r>
    </w:p>
    <w:p>
      <w:pPr>
        <w:pStyle w:val="Normal"/>
        <w:spacing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AR"/>
        </w:rPr>
        <w:t>-Fundación SES ( Sustentabilidad, Educación, Solidaridad):</w:t>
      </w: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 experiencia con la Fundación AVINA</w:t>
      </w:r>
    </w:p>
    <w:p>
      <w:pPr>
        <w:pStyle w:val="Normal"/>
        <w:spacing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AR"/>
        </w:rPr>
        <w:t>-Fundación Vida Silvestre Argentina: </w:t>
      </w: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experiencia con la Agencia Española de Cooperación Internacional para el Desarrollo (AECID)</w:t>
      </w:r>
    </w:p>
    <w:p>
      <w:pPr>
        <w:pStyle w:val="Normal"/>
        <w:spacing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AR"/>
        </w:rPr>
        <w:t>-HelpArgentina:</w:t>
      </w: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 experiencia con SalesForce.com Foundation</w:t>
      </w:r>
    </w:p>
    <w:p>
      <w:pPr>
        <w:pStyle w:val="Normal"/>
        <w:spacing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AR"/>
        </w:rPr>
        <w:t>-Malba – Fundación Costantini (Museo de Arte Latinoamericano de Buenos Aires): </w:t>
      </w: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experiencia con JP Morgan Foundation</w:t>
      </w:r>
    </w:p>
    <w:p>
      <w:pPr>
        <w:pStyle w:val="Normal"/>
        <w:spacing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AR"/>
        </w:rPr>
        <w:t>-Sistematización de Experiencias</w:t>
      </w:r>
    </w:p>
    <w:p>
      <w:pPr>
        <w:pStyle w:val="Normal"/>
        <w:spacing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hyperlink r:id="rId16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es-AR"/>
          </w:rPr>
          <w:t>Descargar este capítulo en PDF</w:t>
        </w:r>
      </w:hyperlink>
    </w:p>
    <w:p>
      <w:pPr>
        <w:pStyle w:val="Normal"/>
        <w:numPr>
          <w:ilvl w:val="0"/>
          <w:numId w:val="0"/>
        </w:numPr>
        <w:spacing w:before="280" w:after="280"/>
        <w:ind w:lef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s-AR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lang w:eastAsia="es-AR"/>
        </w:rPr>
        <w:t>16. Importancia del 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7"/>
          <w:szCs w:val="27"/>
          <w:lang w:eastAsia="es-AR"/>
        </w:rPr>
        <w:t>accountability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lang w:eastAsia="es-AR"/>
        </w:rPr>
        <w:t> y la rendición de cuentas</w:t>
      </w:r>
    </w:p>
    <w:p>
      <w:pPr>
        <w:pStyle w:val="Normal"/>
        <w:spacing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hyperlink r:id="rId17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es-AR"/>
          </w:rPr>
          <w:t>Descargar este capítulo en PDF</w:t>
        </w:r>
      </w:hyperlink>
    </w:p>
    <w:p>
      <w:pPr>
        <w:pStyle w:val="Normal"/>
        <w:numPr>
          <w:ilvl w:val="0"/>
          <w:numId w:val="0"/>
        </w:numPr>
        <w:spacing w:before="280" w:after="280"/>
        <w:ind w:lef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s-AR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lang w:eastAsia="es-AR"/>
        </w:rPr>
        <w:t>17. Aumentando el impacto de las acciones: incidencia y trabajo en Red    </w:t>
      </w:r>
    </w:p>
    <w:p>
      <w:pPr>
        <w:pStyle w:val="Normal"/>
        <w:spacing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hyperlink r:id="rId18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es-AR"/>
          </w:rPr>
          <w:t> 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es-AR"/>
          </w:rPr>
          <w:t>Descargar este capítulo en PDF</w:t>
        </w:r>
      </w:hyperlink>
    </w:p>
    <w:p>
      <w:pPr>
        <w:pStyle w:val="Normal"/>
        <w:numPr>
          <w:ilvl w:val="0"/>
          <w:numId w:val="0"/>
        </w:numPr>
        <w:spacing w:before="280" w:after="280"/>
        <w:ind w:lef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s-AR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lang w:eastAsia="es-AR"/>
        </w:rPr>
        <w:t>18. Recomendaciones y buenas prácticas para Agentes de Cooperación Internacional    </w:t>
      </w:r>
    </w:p>
    <w:p>
      <w:pPr>
        <w:pStyle w:val="Normal"/>
        <w:spacing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hyperlink r:id="rId19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es-AR"/>
          </w:rPr>
          <w:t>Descargar este capítulo en PDF</w:t>
        </w:r>
      </w:hyperlink>
    </w:p>
    <w:p>
      <w:pPr>
        <w:pStyle w:val="Normal"/>
        <w:numPr>
          <w:ilvl w:val="0"/>
          <w:numId w:val="0"/>
        </w:numPr>
        <w:spacing w:before="280" w:after="280"/>
        <w:ind w:lef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s-AR"/>
        </w:rPr>
      </w:pPr>
      <w:hyperlink r:id="rId20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80"/>
            <w:sz w:val="27"/>
            <w:szCs w:val="27"/>
            <w:u w:val="single"/>
            <w:lang w:eastAsia="es-AR"/>
          </w:rPr>
          <w:t>Preguntas Frecuentes</w:t>
        </w:r>
      </w:hyperlink>
    </w:p>
    <w:p>
      <w:pPr>
        <w:pStyle w:val="Normal"/>
        <w:numPr>
          <w:ilvl w:val="0"/>
          <w:numId w:val="0"/>
        </w:numPr>
        <w:spacing w:before="280" w:after="280"/>
        <w:ind w:lef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s-AR"/>
        </w:rPr>
      </w:pPr>
      <w:hyperlink r:id="rId21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80"/>
            <w:sz w:val="27"/>
            <w:szCs w:val="27"/>
            <w:u w:val="single"/>
            <w:lang w:eastAsia="es-AR"/>
          </w:rPr>
          <w:t>Glosario</w:t>
        </w:r>
      </w:hyperlink>
    </w:p>
    <w:p>
      <w:pPr>
        <w:pStyle w:val="Normal"/>
        <w:numPr>
          <w:ilvl w:val="0"/>
          <w:numId w:val="0"/>
        </w:numPr>
        <w:spacing w:before="280" w:after="280"/>
        <w:ind w:lef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s-AR"/>
        </w:rPr>
      </w:pPr>
      <w:hyperlink r:id="rId2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80"/>
            <w:sz w:val="27"/>
            <w:szCs w:val="27"/>
            <w:u w:val="single"/>
            <w:lang w:eastAsia="es-AR"/>
          </w:rPr>
          <w:t>Bibliografía</w:t>
        </w:r>
      </w:hyperlink>
    </w:p>
    <w:p>
      <w:pPr>
        <w:pStyle w:val="Normal"/>
        <w:numPr>
          <w:ilvl w:val="0"/>
          <w:numId w:val="0"/>
        </w:numPr>
        <w:spacing w:before="280" w:after="280"/>
        <w:ind w:lef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s-AR"/>
        </w:rPr>
      </w:pPr>
      <w:hyperlink r:id="rId23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80"/>
            <w:sz w:val="27"/>
            <w:szCs w:val="27"/>
            <w:u w:val="single"/>
            <w:lang w:eastAsia="es-AR"/>
          </w:rPr>
          <w:t>Organizaciones que componen RACI</w:t>
        </w:r>
      </w:hyperlink>
    </w:p>
    <w:p>
      <w:pPr>
        <w:pStyle w:val="Normal"/>
        <w:numPr>
          <w:ilvl w:val="0"/>
          <w:numId w:val="0"/>
        </w:numPr>
        <w:spacing w:before="280" w:after="280"/>
        <w:ind w:lef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s-AR"/>
        </w:rPr>
      </w:pPr>
      <w:hyperlink r:id="rId24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80"/>
            <w:sz w:val="27"/>
            <w:szCs w:val="27"/>
            <w:u w:val="single"/>
            <w:lang w:eastAsia="es-AR"/>
          </w:rPr>
          <w:t>Recursos y Herramientas de RACI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s-A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264" w:hanging="357"/>
      <w:jc w:val="both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ci.org.ar/wp-content/uploads/2012/05/Capitulo-1.pdf" TargetMode="External"/><Relationship Id="rId3" Type="http://schemas.openxmlformats.org/officeDocument/2006/relationships/hyperlink" Target="http://www.raci.org.ar/wp-content/uploads/2012/05/Capitulo-2.pdf" TargetMode="External"/><Relationship Id="rId4" Type="http://schemas.openxmlformats.org/officeDocument/2006/relationships/hyperlink" Target="http://www.raci.org.ar/wp-content/uploads/2012/05/Capitulo-3.pdf" TargetMode="External"/><Relationship Id="rId5" Type="http://schemas.openxmlformats.org/officeDocument/2006/relationships/hyperlink" Target="http://www.raci.org.ar/wp-content/uploads/2012/05/capitulo-4-solo.pdf" TargetMode="External"/><Relationship Id="rId6" Type="http://schemas.openxmlformats.org/officeDocument/2006/relationships/hyperlink" Target="http://www.raci.org.ar/wp-content/uploads/2012/05/Capitulo-5.pdf" TargetMode="External"/><Relationship Id="rId7" Type="http://schemas.openxmlformats.org/officeDocument/2006/relationships/hyperlink" Target="http://www.raci.org.ar/wp-content/uploads/2012/05/Capitulo-6.pdf" TargetMode="External"/><Relationship Id="rId8" Type="http://schemas.openxmlformats.org/officeDocument/2006/relationships/hyperlink" Target="http://www.raci.org.ar/wp-content/uploads/2012/05/Capitulo-7.pdf" TargetMode="External"/><Relationship Id="rId9" Type="http://schemas.openxmlformats.org/officeDocument/2006/relationships/hyperlink" Target="http://www.raci.org.ar/wp-content/uploads/2012/05/Capitulo-8.pdf" TargetMode="External"/><Relationship Id="rId10" Type="http://schemas.openxmlformats.org/officeDocument/2006/relationships/hyperlink" Target="http://www.raci.org.ar/wp-content/uploads/2012/05/Capitulo-9.pdf" TargetMode="External"/><Relationship Id="rId11" Type="http://schemas.openxmlformats.org/officeDocument/2006/relationships/hyperlink" Target="http://www.raci.org.ar/wp-content/uploads/2012/05/Capitulo-10.pdf" TargetMode="External"/><Relationship Id="rId12" Type="http://schemas.openxmlformats.org/officeDocument/2006/relationships/hyperlink" Target="http://www.raci.org.ar/wp-content/uploads/2012/05/Capitulo-11.pdf" TargetMode="External"/><Relationship Id="rId13" Type="http://schemas.openxmlformats.org/officeDocument/2006/relationships/hyperlink" Target="http://www.raci.org.ar/wp-content/uploads/2012/05/Capitulo-12.pdf" TargetMode="External"/><Relationship Id="rId14" Type="http://schemas.openxmlformats.org/officeDocument/2006/relationships/hyperlink" Target="http://www.raci.org.ar/wp-content/uploads/2012/05/Capitulo-13.pdf" TargetMode="External"/><Relationship Id="rId15" Type="http://schemas.openxmlformats.org/officeDocument/2006/relationships/hyperlink" Target="http://www.raci.org.ar/wp-content/uploads/2012/05/Capitulo-14.pdf" TargetMode="External"/><Relationship Id="rId16" Type="http://schemas.openxmlformats.org/officeDocument/2006/relationships/hyperlink" Target="http://www.raci.org.ar/wp-content/uploads/2012/05/Capitulo-15.pdf" TargetMode="External"/><Relationship Id="rId17" Type="http://schemas.openxmlformats.org/officeDocument/2006/relationships/hyperlink" Target="http://www.raci.org.ar/wp-content/uploads/2012/05/Capitulo-16.pdf" TargetMode="External"/><Relationship Id="rId18" Type="http://schemas.openxmlformats.org/officeDocument/2006/relationships/hyperlink" Target="http://www.raci.org.ar/wp-content/uploads/2012/05/Capitulo-17.pdf" TargetMode="External"/><Relationship Id="rId19" Type="http://schemas.openxmlformats.org/officeDocument/2006/relationships/hyperlink" Target="http://www.raci.org.ar/wp-content/uploads/2012/05/Capitulo-18.pdf" TargetMode="External"/><Relationship Id="rId20" Type="http://schemas.openxmlformats.org/officeDocument/2006/relationships/hyperlink" Target="http://www.raci.org.ar/wp-content/uploads/2012/05/Preguntas-frecuentes.pdf" TargetMode="External"/><Relationship Id="rId21" Type="http://schemas.openxmlformats.org/officeDocument/2006/relationships/hyperlink" Target="http://www.raci.org.ar/wp-content/uploads/2012/05/Glosario.pdf" TargetMode="External"/><Relationship Id="rId22" Type="http://schemas.openxmlformats.org/officeDocument/2006/relationships/hyperlink" Target="http://www.raci.org.ar/wp-content/uploads/2012/05/Bibliografia.pdf" TargetMode="External"/><Relationship Id="rId23" Type="http://schemas.openxmlformats.org/officeDocument/2006/relationships/hyperlink" Target="http://www.raci.org.ar/wp-content/uploads/2012/05/Organizaciones-que-componen-RACI.pdf" TargetMode="External"/><Relationship Id="rId24" Type="http://schemas.openxmlformats.org/officeDocument/2006/relationships/hyperlink" Target="http://www.raci.org.ar/wp-content/uploads/2012/05/Red-y-herramientas-RACI.pdf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56:00Z</dcterms:created>
  <dc:creator>AuxSecTecnica</dc:creator>
  <dc:description/>
  <cp:keywords/>
  <dc:language>en-US</dc:language>
  <cp:lastModifiedBy>AuxSecTecnica</cp:lastModifiedBy>
  <dcterms:modified xsi:type="dcterms:W3CDTF">2015-05-06T10:56:00Z</dcterms:modified>
  <cp:revision>1</cp:revision>
  <dc:subject/>
  <dc:title/>
</cp:coreProperties>
</file>