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NACIONAL DE S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CIENCIAS ECONO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CION FINANCIERA DE EMPRESAS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Examen Teórico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: ...........................................................................LU: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-Preguntas con respuestas múltiples</w:t>
      </w:r>
      <w:r>
        <w:rPr>
          <w:rFonts w:cs="Arial" w:ascii="Arial" w:hAnsi="Arial"/>
        </w:rPr>
        <w:t>: Indicar la respuesta correcta, circulando la letra que la antecede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ta es un indicador de riesgo que surge de relacionar por medio de un cociente, la volatilidad de una acción con respecto a la volatilidad de un universo de acciones. Si el cociente es inferior a 1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cción observada es menos riesgosa que el universo con el que se compa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cción observada es más riesgosa que el universo con el que se compa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cción observada es neutra respecto al universo con el que se compa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iesgo no depende de esta rel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nguna de las anteriores es corre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 hablar del indicador “Beta” podemos afirmar lo siguient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 la sensibilidad de la rentabilidad de una inversión a los movimientos del merca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a cartera diversificada de acciones de elevada Beta es más arriesgada que una de baja Be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iesgo de una cartera bien diversificada depende de la Beta media de los títulos incluidos en la carte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anteriores afirmaciones son correct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lo a) y b) son afirmaciones correc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l hablar de Diversificación de Carteras de Inversión y de su riesgo asociado, podemos afirmar lo sigui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iesgo que puede ser potencialmente eliminado por medio de la diversificación es conocido como riesgo único, propio, específico o no sistemá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iesgo que no se puede evitar, aún diversificando, es llamado riesgo de mercado o riesgo sistemá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una cartera razonablemente bien diversificada únicamente será importante el riesgo no sistemático y ya no cabría considerar el riesgo de mer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afirmaciones anteriores son correc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lo a) y b) son afirmaciones correc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lación entre el precio de mercado de un bono y su valor técnico se denomina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resid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merc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guna de las anteriores es corre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medida de la dispersión de los futuros posibles precios de un activo, se denomin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ontera de posibilidad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atil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ontera de eficie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ación de mercad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guna de las anteriores es correc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ay Riesgo, cuando, la variabilidad de los futuros rendimientos de una inversión en torno a su valor esperad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 conoce la dimensión de los eventos futuros en términos de la inversión que se analiz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 conocen las probabilidades de ocurrencia de los evento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se conocen con anticipación las probabilidades de los mismo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 correcto es la alternativa a), b)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o correcto es la alternativa a), 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s encontramos en presencia de Riesgo, cuand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saben cuáles son los eventos futur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conocen las probabilidades de ocurrencia de los even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se conocen con anticipación las probabilidades de los mismo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e conoce la dimensión de los eventos futuros en términos de la inversión que se analiz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 correcto es la alternativa a), b) y d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o correcto es la alternativa a), c) y 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os fideicomisos financieros son instrumentos de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vers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inanciamien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bertura de riesg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das las anteriores son correcta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nguna de las anteriores es correct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lo a) y b) son correc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AYO N°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ga una V ( Verdadero) o una F (Falso) a la izquierda de la afirm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. Hallar el valor actual es exactamente opuesto a la impos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b. Una renta perpetua es una anualidad que dura 20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c. El riesgo se define como la variación de los rendimientos a ambos lados de una desviación típ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 d. Un inversor puede reducir el riesgo sistemático o beta apelando a la diversif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A:</w:t>
      </w:r>
      <w:r>
        <w:rPr>
          <w:rFonts w:cs="Arial" w:ascii="Arial" w:hAnsi="Arial"/>
        </w:rPr>
        <w:t xml:space="preserve">  a)   Las preguntas bien contestadas valen 4 (cuatro) pu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ensayos bien contestados valen 20 ( veinte) pu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bar el exámen teórico es necesario totalizar al menos 60 ( sesenta) pun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85" w:gutter="0" w:header="0" w:top="993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8:00Z</dcterms:created>
  <dc:creator>Martha B Medina</dc:creator>
  <dc:description/>
  <dc:language>en-US</dc:language>
  <cp:lastModifiedBy>Usuario de Windows</cp:lastModifiedBy>
  <cp:lastPrinted>2023-12-18T19:07:00Z</cp:lastPrinted>
  <dcterms:modified xsi:type="dcterms:W3CDTF">2024-06-10T12:28:00Z</dcterms:modified>
  <cp:revision>2</cp:revision>
  <dc:subject/>
  <dc:title>UNIVERSIDAD NACIONAL DE SALTA</dc:title>
</cp:coreProperties>
</file>